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 l n á  m o c</w:t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á, níže podepsaný(á)  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jméno a příjmen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ozen   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vale bytem  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ulice, číslo popisné, místo trvalého bydliště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keepNext w:val="false"/>
        <w:widowControl/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Lnek"/>
        <w:keepNext w:val="false"/>
        <w:widowControl/>
        <w:spacing w:lineRule="auto" w:line="240" w:before="0" w:after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zplnomocňuji</w:t>
      </w:r>
    </w:p>
    <w:p>
      <w:pPr>
        <w:pStyle w:val="Normal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a(í)  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jméno a příjmen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rozen(a)   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tem  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ulice, číslo popisné, mís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 zastupování ve všech úkonech s právem hlasovat ve výši mého spoluvlastnického podílu na shromáždění společenství vlastníků jednotek domu č.p. 772 - 774, ul. Bukolská, Praha 8 - Bohnice, které se koná dne 3.11.2011 od 18.00 hod v sále Domova důchodců Praha 8, Na Hranicích 974/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hlašuji, že jsem vlastníkem jednotky č. .......... ul. ……………… č.p. .........., Praha …………….., vedené na listu vlastnictví v katastru nemovitostí u Katastrálního úřadu pro hlavní město Pr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vlastnoruční podpis vlastníka (zmocnite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nemusí být úředně ověř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spacing w:lineRule="exact" w:line="360"/>
      <w:ind w:left="5760" w:hanging="5760"/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widowControl w:val="false"/>
      <w:spacing w:lineRule="auto" w:line="312" w:before="0" w:after="120"/>
      <w:ind w:left="720" w:hanging="0"/>
      <w:jc w:val="both"/>
    </w:pPr>
    <w:rPr>
      <w:rFonts w:ascii="Times New Roman" w:hAnsi="Times New Roman" w:cs="Times New Roman"/>
      <w:szCs w:val="20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12" w:before="0" w:after="240"/>
      <w:jc w:val="center"/>
    </w:pPr>
    <w:rPr>
      <w:rFonts w:ascii="Times New Roman" w:hAnsi="Times New Roman" w:cs="Times New Roman"/>
      <w:b/>
      <w:spacing w:val="10"/>
      <w:sz w:val="28"/>
      <w:szCs w:val="20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14:00Z</dcterms:created>
  <dc:creator>Mgr. Kus Jindřich</dc:creator>
  <dc:description/>
  <cp:keywords/>
  <dc:language>en-US</dc:language>
  <cp:lastModifiedBy>Miroslav Černý</cp:lastModifiedBy>
  <cp:lastPrinted>2011-10-14T12:11:00Z</cp:lastPrinted>
  <dcterms:modified xsi:type="dcterms:W3CDTF">2011-10-14T10:14:00Z</dcterms:modified>
  <cp:revision>2</cp:revision>
  <dc:subject/>
  <dc:title>Zastupování vlastníků na shromáždění</dc:title>
</cp:coreProperties>
</file>